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Degenerate kernel &amp; Addition theoyem    </w:t>
      </w:r>
    </w:p>
    <w:p>
      <w:pPr>
        <w:pStyle w:val="Normal"/>
        <w:ind w:left="240" w:hanging="240"/>
        <w:rPr/>
      </w:pPr>
      <w:r>
        <w:rPr/>
        <w:t>[1]K. Maleknejad and R. Mollapourasl and K. Nouri, Convergence of numerical solution of the Fredholm integral equation of the first kind with degenerate kernel, Applied Mathematics and Computation, Vol.181, pp.1000-1007, 2006.</w:t>
      </w:r>
    </w:p>
    <w:p>
      <w:pPr>
        <w:pStyle w:val="Normal"/>
        <w:ind w:left="240" w:hanging="240"/>
        <w:rPr/>
      </w:pPr>
      <w:r>
        <w:rPr/>
        <w:t>[2]Michele Reifenberg and Jean-Paul Berrut, Numerical solution of boundary integral equations by means of attenuation factors, IMA Journal of Numerical Analysis, Vol.20, pp.25-46, 2000.</w:t>
      </w:r>
    </w:p>
    <w:p>
      <w:pPr>
        <w:pStyle w:val="Normal"/>
        <w:ind w:left="240" w:hanging="240"/>
        <w:rPr/>
      </w:pPr>
      <w:r>
        <w:rPr/>
        <w:t xml:space="preserve">[3]S. A. Sauter and C. Lage, Transformation of hypersingular integrals and black-box cubature, Mathematics of computation, Vol.70, pp.223-250, 2000. </w:t>
      </w:r>
    </w:p>
    <w:p>
      <w:pPr>
        <w:pStyle w:val="Normal"/>
        <w:ind w:left="240" w:hanging="240"/>
        <w:rPr/>
      </w:pPr>
      <w:r>
        <w:rPr/>
        <w:t>[4]Klees R, van Gelderen M, Lage C, Schwab C, Fast numerical solution of the linearized Molodensky problem, Journal of Geodesy, Vol.75(7-8), pp.349-362, 2001.</w:t>
      </w:r>
    </w:p>
    <w:p>
      <w:pPr>
        <w:pStyle w:val="Normal"/>
        <w:ind w:left="240" w:hanging="240"/>
        <w:rPr/>
      </w:pPr>
      <w:r>
        <w:rPr/>
        <w:t>[5]Reifenberg M, Berrut JP, Numerical solution of boundary integral equations by means of attenuation factors, IMA Journal of Numerical Analysis, Vol.20(1), pp.25-46, 2000.</w:t>
      </w:r>
    </w:p>
    <w:p>
      <w:pPr>
        <w:pStyle w:val="Normal"/>
        <w:ind w:left="240" w:hanging="240"/>
        <w:rPr/>
      </w:pPr>
      <w:r>
        <w:rPr/>
        <w:t>[6]Tijhuis AG, Bretones AR, Transient excitation of a layered dielectric medium by a pulsed electric dipole, IEEE Transactions on antennas and propagation, Vol.48(10), pp.1673-1684, 2000.</w:t>
      </w:r>
    </w:p>
    <w:p>
      <w:pPr>
        <w:pStyle w:val="Normal"/>
        <w:ind w:left="240" w:hanging="240"/>
        <w:rPr/>
      </w:pPr>
      <w:r>
        <w:rPr/>
        <w:t>[7]David R. Dellwo, Accelerated degenerate-kernel methods for linear integral equations, Journal of Computational and Applied Mathematics, Vol.58, pp.135-149, 1995.</w:t>
      </w:r>
    </w:p>
    <w:p>
      <w:pPr>
        <w:pStyle w:val="Normal"/>
        <w:ind w:left="240" w:hanging="240"/>
        <w:rPr/>
      </w:pPr>
      <w:r>
        <w:rPr/>
        <w:t xml:space="preserve">[8]N. Gnaneshwear, A degenerate kernel method for eigenvalue problems of compact integral operators, Advances in Computational Mathematics, Vol.27, pp.339-354, 2007. </w:t>
      </w:r>
    </w:p>
    <w:p>
      <w:pPr>
        <w:pStyle w:val="Normal"/>
        <w:ind w:left="240" w:hanging="240"/>
        <w:rPr/>
      </w:pPr>
      <w:r>
        <w:rPr/>
        <w:t>[9]Kun-Chu Chen and Ching-Lung Lin, An expansion theorem for two-dimensional elastic waves and its application</w:t>
      </w:r>
    </w:p>
    <w:p>
      <w:pPr>
        <w:pStyle w:val="Normal"/>
        <w:ind w:left="360" w:hanging="360"/>
        <w:rPr/>
      </w:pPr>
      <w:r>
        <w:rPr/>
        <w:t>[10]ORVAL R. CRUZAN, TRANSLATIONAL ADDITION THEOREMS FOR SPHERICAL VECTOR WAVE FUNCTIONS,Received 1961</w:t>
      </w:r>
    </w:p>
    <w:p>
      <w:pPr>
        <w:pStyle w:val="Normal"/>
        <w:ind w:left="360" w:hanging="360"/>
        <w:rPr/>
      </w:pPr>
      <w:r>
        <w:rPr/>
        <w:t>[11]Yasuo SATO, Transformation of Wave-function related to the Transformation of Coordinates Systems II, Received 1950</w:t>
      </w:r>
    </w:p>
    <w:p>
      <w:pPr>
        <w:pStyle w:val="Normal"/>
        <w:ind w:left="360" w:hanging="360"/>
        <w:rPr/>
      </w:pPr>
      <w:r>
        <w:rPr/>
        <w:t>[12] Yasuo SATO, Transformation of Wave-function related to the Transformation of Coordinates Systems I, Received 1947</w:t>
      </w:r>
    </w:p>
    <w:p>
      <w:pPr>
        <w:pStyle w:val="Normal"/>
        <w:ind w:left="480" w:hanging="480"/>
        <w:rPr/>
      </w:pPr>
      <w:r>
        <w:rPr/>
        <w:t xml:space="preserve">[13]SEYMOUR STEIN, ADDITION THEOREMS FOR SPHERICAL WAVE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/>
        <w:t>FUNCTIONS</w:t>
      </w:r>
    </w:p>
    <w:p>
      <w:pPr>
        <w:pStyle w:val="Normal"/>
        <w:ind w:left="360" w:hanging="360"/>
        <w:rPr/>
      </w:pPr>
      <w:r>
        <w:rPr/>
        <w:t>[14]BERNARD FRIEDMAN AND JOY RUSSEK, ADDITION THEOREMS FOR SPHERICAL WAVES</w:t>
      </w:r>
    </w:p>
    <w:p>
      <w:pPr>
        <w:pStyle w:val="Normal"/>
        <w:ind w:left="360" w:hanging="360"/>
        <w:rPr/>
      </w:pPr>
      <w:r>
        <w:rPr/>
        <w:t>[15]B. U. Felderhof and R. B. Jones, Addition theorems for spherical wave solution of the vector Helmholtz equ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11:00Z</dcterms:created>
  <dc:creator>jtchen</dc:creator>
  <dc:description/>
  <cp:keywords/>
  <dc:language>en-US</dc:language>
  <cp:lastModifiedBy>jtchen</cp:lastModifiedBy>
  <dcterms:modified xsi:type="dcterms:W3CDTF">2007-12-28T06:12:00Z</dcterms:modified>
  <cp:revision>2</cp:revision>
  <dc:subject/>
  <dc:title>           Degenerate kernel &amp; Addition theoyem    </dc:title>
</cp:coreProperties>
</file>