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NTOU/MSV</w:t>
      </w:r>
      <w:r>
        <w:rPr>
          <w:rFonts w:eastAsia="標楷體"/>
          <w:sz w:val="28"/>
        </w:rPr>
        <w:t>碩士論文 資料庫</w:t>
      </w:r>
      <w:r>
        <w:rPr>
          <w:rFonts w:eastAsia="標楷體"/>
          <w:sz w:val="28"/>
        </w:rPr>
        <w:t>(198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07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891"/>
        <w:gridCol w:w="949"/>
        <w:gridCol w:w="5992"/>
        <w:gridCol w:w="12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系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添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</w:t>
            </w:r>
            <w:r>
              <w:rPr>
                <w:rFonts w:eastAsia="標楷體"/>
              </w:rPr>
              <w:t>波引起任意形狀基礎之剛性運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近似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正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聰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拱壩水庫互制之簡化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順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震波引致基礎運動之實用數值解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宗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力式平台之動力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崇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維預力彈性體基本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英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剛性拱霸動水壓力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寶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體接觸問題研究及其邊界積分解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光亞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pe Optimization for Minimizing Stress Concentration by Boundary Element Method -- Optimality Criterion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R. Kip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J. Bernhard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Prediction of sound fields in acoustical cavities using the boundary element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urdue Universit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音場音壓分佈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 Hadamard Principal Value and Boundary Formulation of Fracture Mechanic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志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場音壓之時間域反應研究及其運用邊界積分法解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波在固基層狀液體介質中的傳播現象研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啟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聰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無限域圓柱形表面阻抗矩陣之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新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接邊界積分法在求解靜彈性邊界值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素法在三維彈性波輻射與散射問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斯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在三維聲波輻射與散射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郁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壓力波在山谷之散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肇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壓力波在山峰之散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宜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光亞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pe Optimization for Axisymmetric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s Against Stress Concentr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義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境界要素法動力群樁之解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早稻田大學理工研究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伯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素法於三維彈性體自由振動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傳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劍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維裂縫體其權衡函數之數值分析與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佑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邊界元素法及其在破壞力學的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有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場空間共鳴問題的新邊界元素法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仲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美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素法於土壩洩降時之滲流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藝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在對流擴散流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良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底與自由水面對點聲源之影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喻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量與特徵積分方程的新理論發展及其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倉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黎曼複變邊界積分法在二維流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宗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向彈性材料複變數積分方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邊界元素法於彈性摩擦接觸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其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昭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邊界元素法分析接觸應力下之裂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淡江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德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昭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於彈性基礎上梁柱的破壞與挫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淡江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世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燕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顆粒力學及有限元素模式分析材料之能量釋放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科大營建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建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奇異積分方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廣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良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波與多孔介質交互作用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黎曼複變邊界積分法在二維混合邊界流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依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復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邊界元素法人造邊界對土壤動力勁度之影響評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坤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場之時間域邊界積分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士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良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維隔音牆繞射音場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澤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層材料物質受均勻加熱之應力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澤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圓洞複合材料板之裂縫問題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貽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體守恆律的推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維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域地盤反摺積分析初步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春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見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鉚接複材層疊板應力與強度之邊界元素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興應數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清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勢位及靜彈力問題的超奇異邊界積分方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振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劍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材料界層裂紋之全場解析及焦散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雅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維無摩擦接觸問題邊界元素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R. Zama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M. Inern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ingular value decomposition of Helmhotz equation for acoustic radi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lang w:val="en-US" w:eastAsia="en-US"/>
              </w:rPr>
              <w:t>California State Universit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資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維半無窮域之移動聲源反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世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中固定水平極薄板對垂直岸壁減壓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坤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片段平滑邊界的彈力問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超強奇異邊界元素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瑞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凝土裂縫之波傳正算與反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慰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樑受多重支承地震輸入之隨機反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芳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梁受多重支承地震輸入之隨機反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新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永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國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偶流高階小板法於船體勢流場之計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森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明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s of dual boundary element method for exterior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大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遲滯阻尼時間域解法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敬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潛沒式薄板結構物波浪透過率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鄂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剛性固定垂直薄板擋波效果對偶邊界元素解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文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面半圓形凹槽對載重反應之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桂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積分方程式在聲場上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煥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and experiment for acoustic modes of a cavity containing an incomplete parti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文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浮體之運動及消波特性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朋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解析無限元素之理論與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韶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儒民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高階</w:t>
            </w:r>
            <w:r>
              <w:rPr>
                <w:rFonts w:eastAsia="標楷體"/>
              </w:rPr>
              <w:t>sample point</w:t>
            </w:r>
            <w:r>
              <w:rPr>
                <w:rFonts w:eastAsia="標楷體"/>
              </w:rPr>
              <w:t>應用於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調適型邊界元素法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騰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粘彈積分組成律及其應用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文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大中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QM</w:t>
            </w:r>
            <w:r>
              <w:rPr>
                <w:rFonts w:eastAsia="標楷體"/>
              </w:rPr>
              <w:t>於平板振動分析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元智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超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of natural frequencies and natural modes for rod and beam problems using multiple reciprocity method (MRM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鈺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對偶邊界元素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卓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效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石壩滲透流工程性質之分析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金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定邊界反算問題正規化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輝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波浪正向及斜向入射透過壁型防波堤擋波效果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俊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之室內聲場脈衝響應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系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維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榮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螺槳鳴音之理論分析及數值預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惠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弘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Trefftz</w:t>
            </w:r>
            <w:r>
              <w:rPr>
                <w:rFonts w:eastAsia="標楷體"/>
              </w:rPr>
              <w:t>法解三維漢姆荷茲方程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F. Lu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Li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of two dimensional thin structure (from micro-to nano-scales) using the boundary element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incinnat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旭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線性彈性介質中孔洞承壓之應力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宜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稱與非對稱邊界元素法理論探討與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川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A study on true and spurious eigensolutions of two-dimensional acoustic cavit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怡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s of the generalized singular value decompsition method to the eigenproblem of the Helmholtz equ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仕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效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石海堤滲透流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建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彈性輻射之速度波數與噪音輻射方向性之分析與計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福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儒民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積分方程式於裂縫問題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造船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瑜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rivation of dynamic stiffness and flexibility using dual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study on the degenerate scale and the multiply-connected acoustic cavi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永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部與虛部邊界元素法於二維內域聲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誠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奕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邊界元素法在外域輻射與散射聲場之研究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自適性網格切割技術開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二維半無限域</w:t>
            </w:r>
            <w:r>
              <w:rPr>
                <w:rFonts w:eastAsia="標楷體"/>
              </w:rPr>
              <w:t>Lamb’s</w:t>
            </w:r>
            <w:r>
              <w:rPr>
                <w:rFonts w:eastAsia="標楷體"/>
              </w:rPr>
              <w:t>問題的級數解討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如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建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Helmholtz</w:t>
            </w:r>
            <w:r>
              <w:rPr>
                <w:rFonts w:eastAsia="標楷體"/>
              </w:rPr>
              <w:t>方程於正規化邊界元素法之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系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鎮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不連續葛勒金有限元素法於三維彈性動力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育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邊界元素法與時間有限元素法於二維彈性動力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松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港池波動問題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宗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效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岸透水結構物波動反應特性數值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韋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元素法中自由項與剛體運動項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慶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平面與多連通拉普拉斯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of acoustic eigenvalues and eigenmodes by using the meshless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福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Trefftz</w:t>
            </w:r>
            <w:r>
              <w:rPr>
                <w:rFonts w:eastAsia="標楷體"/>
              </w:rPr>
              <w:t>法於</w:t>
            </w:r>
            <w:r>
              <w:rPr>
                <w:rFonts w:eastAsia="標楷體"/>
              </w:rPr>
              <w:t>Helmholtz</w:t>
            </w:r>
            <w:r>
              <w:rPr>
                <w:rFonts w:eastAsia="標楷體"/>
              </w:rPr>
              <w:t>方程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千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邊界元素法虛部問題之探討及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佳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二維非奇異性邊界元素法解析一些工程問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書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n the degenerate problems in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立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undary integral formulation and boundary element analysis for multi-connected Helmholtz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y of vertical porous thin plates to reduce water waves effec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高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矩陣組合領域</w:t>
            </w:r>
            <w:r>
              <w:rPr>
                <w:rFonts w:eastAsia="標楷體"/>
              </w:rPr>
              <w:t xml:space="preserve">Helmholtz </w:t>
            </w:r>
            <w:r>
              <w:rPr>
                <w:rFonts w:eastAsia="標楷體"/>
              </w:rPr>
              <w:t>特徵值問題之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解析解半解析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品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邊界元素法在彈性力學的平面問題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盛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athematical analysis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numerical study for free vibration of plate using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宗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/>
              <w:t>S</w:t>
            </w:r>
            <w:r>
              <w:rPr/>
              <w:t xml:space="preserve">purious </w:t>
            </w:r>
            <w:r>
              <w:rPr/>
              <w:t xml:space="preserve">eigenvalues </w:t>
            </w:r>
            <w:r>
              <w:rPr/>
              <w:t xml:space="preserve">and fictitious </w:t>
            </w:r>
            <w:r>
              <w:rPr/>
              <w:t xml:space="preserve">frequencies </w:t>
            </w:r>
            <w:r>
              <w:rPr/>
              <w:t>for</w:t>
            </w:r>
            <w:r>
              <w:rPr/>
              <w:t xml:space="preserve"> acoustic problems with the </w:t>
            </w:r>
            <w:r>
              <w:rPr/>
              <w:t>mixed-type</w:t>
            </w:r>
            <w:r>
              <w:rPr/>
              <w:t xml:space="preserve"> </w:t>
            </w:r>
            <w:r>
              <w:rPr/>
              <w:t>boundary conditions</w:t>
            </w:r>
            <w:r>
              <w:rPr/>
              <w:t xml:space="preserve"> by using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迪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無網格數值方法探討簡易之電磁學反流體力學問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Analysis of Meshless Method on Simple Electromagnetic Field and Stokes Flows Problem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英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基本解數值法求解双諧和方程式及薄板震動問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Method of Fundamental Solutions for the Bi-harmonic Equations and Plane Vibration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清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generate scale analysis for membrane and plate problems using the meshless method and boundary element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應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 vibration of membrane and plate problem by using meshless metho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文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ll-field approach for Laplace problems with circular boundaries using degenerate kerne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嘉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semi-analytical approach for Stok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flow and plate 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佳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ll-field integral equation approach for Helmholtz(interior and exterior acoustic )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宏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育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異向性材料點熱源熱應力之邊界元素法之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M Thermoelastic Analysis of Anisotropic Materials with Concentrated Heat Sourc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逢甲航太與系統工程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英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育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薄異向材料熱效應之邊界元素法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M Analysis on the Thermal Effect for Ultra Thin Anisotropic Materia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逢甲航太與系統工程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晟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超強奇異性無網格法於靜電學及電磁波散射問題之應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The Application of Hypersingular Meshless Method for Electrostatic and Electromagnetic Wave Scattering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安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-field approach for multiple circular inclusion problems in anti-plane piezoelectricity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ll-field integral equation approach for solving stress concentration 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政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ized meshless method for boundary value problems with multiply-connected doma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奐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/>
              <w:t>Analytical solutions for the Green functions of Laplace and biharmonic 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佳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/>
              <w:t>Derivation of Green function for Laplace and Helmholtz problem circular boundaries by using the null-field integral equation approa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克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聖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祥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  <w:t>\</w:t>
      </w:r>
      <w:r>
        <w:rPr>
          <w:sz w:val="16"/>
          <w:szCs w:val="16"/>
        </w:rPr>
        <w:t>廖奐禎修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Master.doc Master </w:t>
      </w:r>
      <w:r>
        <w:rPr>
          <w:sz w:val="16"/>
          <w:szCs w:val="16"/>
        </w:rPr>
        <w:t>200</w:t>
      </w:r>
      <w:r>
        <w:rPr>
          <w:sz w:val="16"/>
          <w:szCs w:val="16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</w:rPr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佳男修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Master2007.doc </w:t>
      </w:r>
      <w:r>
        <w:rPr>
          <w:sz w:val="16"/>
          <w:szCs w:val="16"/>
        </w:rPr>
        <w:t>200</w:t>
      </w:r>
      <w:r>
        <w:rPr>
          <w:sz w:val="16"/>
          <w:szCs w:val="16"/>
        </w:rPr>
        <w:t>7 Summe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</w:rPr>
      <w:t>邊界元素法碩士論文</w:t>
    </w:r>
    <w:r>
      <w:rPr>
        <w:rFonts w:eastAsia="Times New Roman"/>
      </w:rPr>
      <w:t xml:space="preserve">                                                 </w:t>
    </w:r>
    <w:r>
      <w:rPr>
        <w:rFonts w:eastAsia="標楷體"/>
      </w:rPr>
      <w:t>陳正宗與洪宏基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15:00Z</dcterms:created>
  <dc:creator>陳韋誌</dc:creator>
  <dc:description/>
  <cp:keywords/>
  <dc:language>en-US</dc:language>
  <cp:lastModifiedBy>chen</cp:lastModifiedBy>
  <dcterms:modified xsi:type="dcterms:W3CDTF">2007-08-17T03:25:00Z</dcterms:modified>
  <cp:revision>5</cp:revision>
  <dc:subject/>
  <dc:title>碩士論文(1980～2000)</dc:title>
</cp:coreProperties>
</file>