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ull-field approach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D. Achenbach, G.. E. Kechter and Y. –L. Xu, Off-boundary approach to boundary element method, Computer Method in Applied Mechanics and Engineering, Vol. 70, pp. 191-201,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F. Ahner, A Scattering Trinity:The Reproducting Kernel, Null-Field Equations and Modified Green’s Functions, Q. J. Mech. Appl. Math, Vol.39, Pt 1, pp. 155162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. H. T. Bates, D. J. N. Wall, Null field approach to scalar diffraction. I. General method, Philos. Trans. Roy. Soc. London Ser. A, Vol. 287, No. 1339, pp. 45-78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. H. T. Bates, D. J. N. Wall, Null field approach to scalar diffraction. II. Approximate methods, Philos. Trans. Roy. Soc. London Ser. A, Vol. 287, No. 1339, pp. 79-95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. H. T. Bates, D. J. N. Wall, Null field approach to scalar diffraction. III, Inverse methods, Philos. Trans. Roy. Soc. London Ser. A, Vol. 287, No. 1339, pp. 97-114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Boström, Time-depend scattering by a bounded obstacle in three dimensions, J. Math. Phy</w:t>
      </w:r>
      <w:r>
        <w:rPr/>
        <w:t>s</w:t>
      </w:r>
      <w:r>
        <w:rPr/>
        <w:t xml:space="preserve">, Vol. 23, </w:t>
      </w:r>
      <w:r>
        <w:rPr/>
        <w:t>pp. 1444-1450, 198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. Boström, Scattering of acoustic waves by a layered elastic obstacle in a fluid-An improved null field approach, J. Acoust. Soc. Am, Vol. 76, </w:t>
      </w:r>
      <w:r>
        <w:rPr/>
        <w:t>No.2, pp. 588-593,</w:t>
      </w:r>
      <w:r>
        <w:rPr/>
        <w:t xml:space="preserve">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 Boström, The null-field approach in series from-The direct and inverse problems, J. Acoust. Soc. Am, Vol. 79,</w:t>
      </w:r>
      <w:r>
        <w:rPr/>
        <w:t xml:space="preserve"> No. 5, pp. 1223-1229,</w:t>
      </w:r>
      <w:r>
        <w:rPr/>
        <w:t xml:space="preserve">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. Brod, G. Koopmann, Generalized null-field equations for the Helmholtz equation, Integral methods in science and engineering, Hemisphere, Washington, DC, pp. 194-203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. B. Collins, Null</w:t>
      </w:r>
      <w:r>
        <w:rPr/>
        <w:t xml:space="preserve"> </w:t>
      </w:r>
      <w:r>
        <w:rPr/>
        <w:t xml:space="preserve">field solutions of the wave </w:t>
      </w:r>
      <w:r>
        <w:rPr/>
        <w:t>e</w:t>
      </w:r>
      <w:r>
        <w:rPr/>
        <w:t xml:space="preserve">quation and certain generalizations, J. Math. Phys, Vol. 24, </w:t>
      </w:r>
      <w:r>
        <w:rPr/>
        <w:t xml:space="preserve">No. 1, pp. 22-28, </w:t>
      </w:r>
      <w:r>
        <w:rPr/>
        <w:t>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Colton</w:t>
      </w:r>
      <w:r>
        <w:rPr/>
        <w:t>, Rainer Kress</w:t>
      </w:r>
      <w:r>
        <w:rPr/>
        <w:t>, The unique solvability of the null field equations of acoustics, Q. J. Mech.</w:t>
      </w:r>
      <w:r>
        <w:rPr/>
        <w:t xml:space="preserve"> A</w:t>
      </w:r>
      <w:r>
        <w:rPr/>
        <w:t>ppl. Math, Vol. 36,</w:t>
      </w:r>
      <w:r>
        <w:rPr/>
        <w:t xml:space="preserve"> No.1, pp. 87-95, </w:t>
      </w:r>
      <w:r>
        <w:rPr/>
        <w:t>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. R. Davey and Y. Kanai, The use of </w:t>
      </w:r>
      <w:r>
        <w:rPr/>
        <w:t>n</w:t>
      </w:r>
      <w:r>
        <w:rPr/>
        <w:t>ull field integral equations in magnetic-field problem, IEEE Transactions on Magnetics, Vol. 22</w:t>
      </w:r>
      <w:r>
        <w:rPr/>
        <w:t>, No. 4, pp.292-298,</w:t>
      </w:r>
      <w:r>
        <w:rPr/>
        <w:t xml:space="preserve">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 Denda</w:t>
      </w:r>
      <w:r>
        <w:rPr/>
        <w:t xml:space="preserve"> and Y. F. Dong</w:t>
      </w:r>
      <w:r>
        <w:rPr/>
        <w:t>, An error estimation measure in the direct BEM formulation by the external Somigliana’s identity, Comput. Methods. Appl. Mech. Engrg.</w:t>
      </w:r>
      <w:r>
        <w:rPr/>
        <w:t>,</w:t>
      </w:r>
      <w:r>
        <w:rPr/>
        <w:t xml:space="preserve"> Vol. 173</w:t>
      </w:r>
      <w:r>
        <w:rPr/>
        <w:t>, pp. 433-447</w:t>
      </w:r>
      <w:r>
        <w:rPr/>
        <w:t>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Doicu and T. Wriedt, Calculation of the T matrix in the null-field method with discrete sources, J. Opt. Soc.</w:t>
      </w:r>
      <w:r>
        <w:rPr/>
        <w:t xml:space="preserve"> </w:t>
      </w:r>
      <w:r>
        <w:rPr/>
        <w:t>Am. A, Vol. 16, No. 10</w:t>
      </w:r>
      <w:r>
        <w:rPr/>
        <w:t>, pp. 2539-2544</w:t>
      </w:r>
      <w:r>
        <w:rPr/>
        <w:t>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Doicu and T. Wriedt, Null-field method with discrete sources to electromagnetic scattering from composite objects, Optic</w:t>
      </w:r>
      <w:r>
        <w:rPr/>
        <w:t>s</w:t>
      </w:r>
      <w:r>
        <w:rPr/>
        <w:t xml:space="preserve"> Commun</w:t>
      </w:r>
      <w:r>
        <w:rPr/>
        <w:t>ic</w:t>
      </w:r>
      <w:r>
        <w:rPr/>
        <w:t>ations, Vol. 190, pp.13-17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Doicu and T. Wriedt, Null-field method with discrete sources to electromagnetic scatting from layered scatterers, Computer Physics Communications, Vol. 138, pp.136-142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Handelman and Yih-O. Tu, On the antisymmetric vibrations of a beam carrying a distributed added mass, J. Appl. Mech., Vol. 24, pp. 312-313, 19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. E. Kleinman, G. F. Roach and S. E. G.. Strom, The null field method and modified green functions, Mathematical and </w:t>
      </w:r>
      <w:r>
        <w:rPr/>
        <w:t>P</w:t>
      </w:r>
      <w:r>
        <w:rPr/>
        <w:t xml:space="preserve">hysical </w:t>
      </w:r>
      <w:r>
        <w:rPr/>
        <w:t>S</w:t>
      </w:r>
      <w:r>
        <w:rPr/>
        <w:t>ciences, Vol. 394, No. 1806, pp. 121-136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A. Martin, On the null-field equations for the exterior problems, Q. J. Mech. </w:t>
      </w:r>
      <w:r>
        <w:rPr/>
        <w:t>A</w:t>
      </w:r>
      <w:r>
        <w:rPr/>
        <w:t>ppl. Math.,XXXIII, Vol. 4</w:t>
      </w:r>
      <w:r>
        <w:rPr/>
        <w:t>, pp. 387-396</w:t>
      </w:r>
      <w:r>
        <w:rPr/>
        <w:t>,19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A. Martin, On the null-field equations for the exterior problems of acoustics, Quart. J. Mech. Appl. Math., Vol. 33, No. 4, pp. 385-396, 19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A. Martin, On the null-field equations for water-wave radiation problems, J. Fluid Mech., Vol. 113, pp. 315-332, 198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A. Martin, Acoustic scattering and radiation problems and the null-field method, W</w:t>
      </w:r>
      <w:r>
        <w:rPr/>
        <w:t>ave</w:t>
      </w:r>
      <w:r>
        <w:rPr/>
        <w:t xml:space="preserve"> M</w:t>
      </w:r>
      <w:r>
        <w:rPr/>
        <w:t>otion</w:t>
      </w:r>
      <w:r>
        <w:rPr/>
        <w:t>,</w:t>
      </w:r>
      <w:r>
        <w:rPr/>
        <w:t xml:space="preserve"> Vol. 4, No. 4,</w:t>
      </w:r>
      <w:r>
        <w:rPr/>
        <w:t xml:space="preserve"> pp. 391-408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A. Martin, On the null-field equations for water-wave scattering problems, IMA Journal of </w:t>
      </w:r>
      <w:r>
        <w:rPr/>
        <w:t>A</w:t>
      </w:r>
      <w:r>
        <w:rPr/>
        <w:t xml:space="preserve">pplied </w:t>
      </w:r>
      <w:r>
        <w:rPr/>
        <w:t>M</w:t>
      </w:r>
      <w:r>
        <w:rPr/>
        <w:t>athematics, Vol. 33, pp.55-69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A. Martin, On connections between boundary integral equations and T-matrix methods, EABE, </w:t>
      </w:r>
      <w:r>
        <w:rPr/>
        <w:t>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M. A. Nik Long and P. A. Martin, The added mass of potential flow past rigid plates, Int. Math. J., Vol. 3, No. 8, pp. 785-794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Olsson, Elastos</w:t>
      </w:r>
      <w:r>
        <w:rPr/>
        <w:t>t</w:t>
      </w:r>
      <w:r>
        <w:rPr/>
        <w:t>atics as a limit of elastodynamics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 xml:space="preserve">a matrix formulation, Applied </w:t>
      </w:r>
      <w:r>
        <w:rPr/>
        <w:t>S</w:t>
      </w:r>
      <w:r>
        <w:rPr/>
        <w:t>cientific Re</w:t>
      </w:r>
      <w:r>
        <w:rPr/>
        <w:t>s</w:t>
      </w:r>
      <w:r>
        <w:rPr/>
        <w:t>earch, Vol. 41,</w:t>
      </w:r>
      <w:r>
        <w:rPr/>
        <w:t xml:space="preserve"> </w:t>
      </w:r>
      <w:r>
        <w:rPr/>
        <w:t>pp. 125-151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Olsson, Elastosatics stress field</w:t>
      </w:r>
      <w:r>
        <w:rPr/>
        <w:t>s</w:t>
      </w:r>
      <w:r>
        <w:rPr/>
        <w:t xml:space="preserve"> from pressurized cavities,</w:t>
      </w:r>
      <w:r>
        <w:rPr/>
        <w:t xml:space="preserve"> </w:t>
      </w:r>
      <w:r>
        <w:rPr/>
        <w:t xml:space="preserve">Applied </w:t>
      </w:r>
      <w:r>
        <w:rPr/>
        <w:t>S</w:t>
      </w:r>
      <w:r>
        <w:rPr/>
        <w:t xml:space="preserve">cientific Research, Vol. 42, </w:t>
      </w:r>
      <w:r>
        <w:rPr/>
        <w:t xml:space="preserve">No. 2, </w:t>
      </w:r>
      <w:r>
        <w:rPr/>
        <w:t>pp.131-159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. Olsson, The null-field approach to boundary-value problems for the stokes equation, Q. J. Mech. </w:t>
      </w:r>
      <w:r>
        <w:rPr/>
        <w:t>A</w:t>
      </w:r>
      <w:r>
        <w:rPr/>
        <w:t>ppl. Math.,Vol. 44,</w:t>
      </w:r>
      <w:r>
        <w:rPr/>
        <w:t xml:space="preserve"> No.1, pp. 69-90.</w:t>
      </w:r>
      <w:r>
        <w:rPr/>
        <w:t xml:space="preserve"> 199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Pulbere and T. Wriedt, Light scattering by cylindrical fibers with high aspect ratio using the null-field method with discrete sources, </w:t>
      </w:r>
      <w:r>
        <w:rPr/>
        <w:t>P</w:t>
      </w:r>
      <w:r>
        <w:rPr/>
        <w:t xml:space="preserve">art. </w:t>
      </w:r>
      <w:r>
        <w:rPr/>
        <w:t>P</w:t>
      </w:r>
      <w:r>
        <w:rPr/>
        <w:t xml:space="preserve">art. </w:t>
      </w:r>
      <w:r>
        <w:rPr/>
        <w:t>S</w:t>
      </w:r>
      <w:r>
        <w:rPr/>
        <w:t>yst. Charact. Vol.</w:t>
      </w:r>
      <w:r>
        <w:rPr/>
        <w:t xml:space="preserve"> </w:t>
      </w:r>
      <w:r>
        <w:rPr/>
        <w:t>21, pp.213-218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. G.. Ramm, Convergence of the </w:t>
      </w:r>
      <w:r>
        <w:rPr/>
        <w:t>T</w:t>
      </w:r>
      <w:r>
        <w:rPr/>
        <w:t xml:space="preserve">-matrix approach to scattering theory, J. Math. Phys., Vol. 23, </w:t>
      </w:r>
      <w:r>
        <w:rPr/>
        <w:t xml:space="preserve">No. 6, pp. 1123-1125, </w:t>
      </w:r>
      <w:r>
        <w:rPr/>
        <w:t>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Ström and W. Zheng, Basic features of the null field method for dielectric scatterers, Radio Science, Vol. 22, No.7,</w:t>
      </w:r>
      <w:r>
        <w:rPr/>
        <w:t xml:space="preserve"> </w:t>
      </w:r>
      <w:r>
        <w:rPr/>
        <w:t>pp. 1273-1281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. Stupfel, A. Lavie and J. N. Decarpigny, Combined integral equation formulation and null-field method for the exterior acoustic problem, J. Acoust. Soc. Am., Vol.83, </w:t>
      </w:r>
      <w:r>
        <w:rPr/>
        <w:t xml:space="preserve">No. 3, pp. 927-941, </w:t>
      </w:r>
      <w:r>
        <w:rPr/>
        <w:t xml:space="preserve">1988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C. Waterman, Matrix formulation of electromagnetic sc</w:t>
      </w:r>
      <w:r>
        <w:rPr/>
        <w:t>a</w:t>
      </w:r>
      <w:r>
        <w:rPr/>
        <w:t xml:space="preserve">ttering, </w:t>
      </w:r>
      <w:r>
        <w:rPr/>
        <w:t xml:space="preserve">Proceedings of </w:t>
      </w:r>
      <w:r>
        <w:rPr/>
        <w:t>IEEE,</w:t>
      </w:r>
      <w:r>
        <w:rPr/>
        <w:t xml:space="preserve"> pp. 805-812,</w:t>
      </w:r>
      <w:r>
        <w:rPr/>
        <w:t xml:space="preserve"> </w:t>
      </w:r>
      <w:r>
        <w:rPr/>
        <w:t>1965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. Zheng and S. Ström, The null-field approach to electromagnetic resonance of composite objects, Computer Physics Communications, Vol. 68, pp.157-174, 1991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Null-field 2008.doc </w:t>
      </w:r>
      <w:r>
        <w:rPr/>
        <w:t>林婉莎製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00:00Z</dcterms:created>
  <dc:creator>滷蛋</dc:creator>
  <dc:description/>
  <cp:keywords/>
  <dc:language>en-US</dc:language>
  <cp:lastModifiedBy>Msvlab</cp:lastModifiedBy>
  <dcterms:modified xsi:type="dcterms:W3CDTF">2008-01-08T07:01:00Z</dcterms:modified>
  <cp:revision>4</cp:revision>
  <dc:subject/>
  <dc:title>Null-field approach</dc:title>
</cp:coreProperties>
</file>