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 xml:space="preserve">NTOU/MSV </w:t>
      </w:r>
      <w:r>
        <w:rPr>
          <w:rFonts w:eastAsia="標楷體"/>
          <w:sz w:val="36"/>
        </w:rPr>
        <w:t>博士論文資料庫</w:t>
      </w:r>
      <w:r>
        <w:rPr>
          <w:rFonts w:eastAsia="標楷體"/>
          <w:sz w:val="36"/>
        </w:rPr>
        <w:t>(19</w:t>
      </w:r>
      <w:r>
        <w:rPr>
          <w:rFonts w:eastAsia="標楷體"/>
          <w:sz w:val="36"/>
        </w:rPr>
        <w:t>69</w:t>
      </w:r>
      <w:r>
        <w:rPr>
          <w:rFonts w:eastAsia="標楷體"/>
          <w:sz w:val="36"/>
        </w:rPr>
        <w:t>～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1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64"/>
        <w:gridCol w:w="848"/>
        <w:gridCol w:w="5632"/>
        <w:gridCol w:w="14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系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K. Banerje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 Butterfiel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contribution to the study of axially loaded pile fou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uthampt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 K Nakagu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 A Brebb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D elastostatics using 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uthampt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俊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樓房結構物地震反應之多重輸入與輸出系統識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埋置結構物承受水平剪力波之反應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.T. </w:t>
            </w:r>
            <w:r>
              <w:rPr>
                <w:rFonts w:eastAsia="標楷體"/>
                <w:spacing w:val="-20"/>
              </w:rPr>
              <w:t>Abbaspou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 Li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 of boundary integral equation method to water wave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ornell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三維隧道分析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有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函數在邊界法求解動態問題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 Kay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 Erdog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 of integral equations with strong singularties in fracture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ehigh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 Akk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R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Hutchins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methods for vibration of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alifor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差排模式分析受彈性應力波作用下裂縫周圍之應力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Hiro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 Ni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study on direct and inverse scattering problems of elastic w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Kyoto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運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照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意運動邊界問題的波動積分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R. Che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F. Seyber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Boundary element analysis of single and multidomain problems in acou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Kentuck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善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結構動力互制問題之三維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導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通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中彈性體振動及引致散射現象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M. Kirku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.J. Henwoo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lution of exterior acoustic problems by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</w:rPr>
              <w:t>Council for National Academic Award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海域結構物承受</w:t>
            </w:r>
            <w:r>
              <w:rPr>
                <w:rFonts w:eastAsia="標楷體"/>
              </w:rPr>
              <w:t>Morison</w:t>
            </w:r>
            <w:r>
              <w:rPr>
                <w:rFonts w:eastAsia="標楷體"/>
              </w:rPr>
              <w:t>型式波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洋流力件用下之非線性及非高斯隨機動力反應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鴻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artial hybrid stress element for the analysis of thick laminated composite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航太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. Mcle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element method for Laplace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ustralia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N. Atlur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evaluation of hyper-singular integrals arising in the boundary element method for elasticity and acoustic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eorgia Institute of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Cunef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H. Koopman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The design sensitivity and control of acoustic power radiated by three-dimensional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he pennsylvani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駿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波在層狀孔隙介質中傳遞與散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崇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預應力之多孔彈性體理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 Mu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 inverse problem in elast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傳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力波基本解與裂紋動力破壞之理論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獻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元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、溫度及旋轉對彈性體動態物性之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昌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M. Ke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mechanics of contact and fracture analysis of multi-layered compo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A. Marscha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E. Caruther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spects of numerical solution of the Helmholtz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Tennesse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J. Star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Horcat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Hypersingular integrals and Lipschitz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Marylan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J. Blu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Walk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egral equation methods for transient wave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Lond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On a Dual Representation Model and Its Applications to Computational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藝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維淺水流場基本解與邊界積分法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信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預應力磁彈性材料的動態基本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D. Poco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Walk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gral equation methods for harmonic wave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Lond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燈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見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線裂紋含內嵌物之散射問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文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一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波浪作用下港口附近船舶之受力及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佑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向層狀狹長條問題之格林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Ibrahi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Richi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location and number of expansion centers of multiple expans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Marquet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噪音主動即時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季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音波顯微鏡之正算與反算模擬於鍍層及裂縫檢測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ual boundary element analysis of two dimensional fracture problems with multiple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璩貽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 Mor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mputational mechanics of coherent structural phase trans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N. Curr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Cunefar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behavior of exterior acoustic modes of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eorgia Institute of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昭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 Amade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Characterization of deformability, strength, and fracturing of anisotropic rocks using Brazilian t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olorado at Bould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E Johns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ctive control of sound trans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Southampt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F. Ch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 Rahm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Wave induced oscillations in arbitrary harb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Dalhousi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S.St. Joh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Twee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solution of hypersingular integral equations with applications in acoustics and fracture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ld Domini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.R. </w:t>
            </w:r>
            <w:r>
              <w:rPr>
                <w:rFonts w:eastAsia="標楷體"/>
                <w:spacing w:val="-34"/>
              </w:rPr>
              <w:t>Hadjesfandi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F. Dargus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oretical and computational concepts in engineering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he State University of New Yo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.W. Const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 Belegund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inimizing radiated sound power from vibration shell structures: theory and exper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Pennsylvani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K. Cha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Mukherje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eshless standard and hypersingular boundary node methods-application in 3-D potential theory and linear elast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ornell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Y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 Smit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umerical analysis and design strategy by field emission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t>Massachusetts Institute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晉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後誤差估計之通用架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交大應數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Prof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Ami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Fast Multipole Methods for the Solution of the Helmholtz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Salford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H. Ch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Li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 unified boundary element method for the analysis of sound and shell-like structure inter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t>University of Cincinn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. Wanya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 Ert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nalytical investigation of the acoustic radiation from linearly-varying thin circular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exas. Tech.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 W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K. Delill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mputational methods for two problems in potential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Wichit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H. Y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Y. Wan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lowest eigenvalue of the negative laplacian in two dimensions: a modified perturba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Michigan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G. New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J. Safj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inite element methods for Helmholtz equation problems on unboundary dom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Nebrask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東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不連續葛勒金有限元素法於彈性動力學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原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鴻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朝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振益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修正保群算法在工程上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成功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-ichi Yoshi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.Nishimura</w:t>
            </w:r>
            <w:r>
              <w:rPr>
                <w:rFonts w:eastAsia="標楷體"/>
              </w:rPr>
              <w:t>西村直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s of Fast Multipole Method to Boundary Integral Equa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Kyoto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義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明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/>
              <w:t>Treatment of rank-deficiency problems and its applications for the Helmholtz equation using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加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eshless numerical methods and their engineering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S. L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 J. Rodi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study of three-dimensional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Texas at Austi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. T. Hu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. C. L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lobal superconvergence of finite element methods for ellip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山應數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桂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An efficient method for solving the acoustics and water wave problem using dual BEM in conjunction with F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煥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忠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喜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法中邊界層效應和薄體問題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國科學技術大學力學和機械工程系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鄭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邊界元素法產生邊界符合保角網格系統及相關奇異性問題研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湘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運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元素法與其在電子元件暨微機電上之分析模擬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機械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海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曉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無限空間中平面斷屋的三維自發破裂傳播的理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大學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CMR12;Times New Roman" w:ascii="CMR12;Times New Roman" w:hAnsi="CMR12;Times New Roman"/>
                <w:kern w:val="0"/>
              </w:rPr>
              <w:t>Wei-Liang W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CMR12;Times New Roman" w:ascii="CMR12;Times New Roman" w:hAnsi="CMR12;Times New Roman"/>
                <w:kern w:val="0"/>
              </w:rPr>
              <w:t>Xiaoping L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Boundary</w:t>
            </w:r>
            <w:r>
              <w:rPr>
                <w:rFonts w:eastAsia="Arial Unicode MS"/>
                <w:kern w:val="0"/>
              </w:rPr>
              <w:t xml:space="preserve"> Element Formulations for Fracture Mechanics 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cs="CMR10;Times New Roman" w:ascii="CMR10;Times New Roman" w:hAnsi="CMR10;Times New Roman"/>
                <w:kern w:val="0"/>
              </w:rPr>
              <w:t>U</w:t>
            </w:r>
            <w:r>
              <w:rPr>
                <w:rFonts w:cs="CMR10;Times New Roman" w:ascii="CMR10;Times New Roman" w:hAnsi="CMR10;Times New Roman"/>
                <w:kern w:val="0"/>
              </w:rPr>
              <w:t>niversity</w:t>
            </w:r>
            <w:r>
              <w:rPr>
                <w:rFonts w:cs="CMR10;Times New Roman" w:ascii="CMR10;Times New Roman" w:hAnsi="CMR10;Times New Roman"/>
                <w:kern w:val="0"/>
              </w:rPr>
              <w:t xml:space="preserve"> </w:t>
            </w:r>
            <w:r>
              <w:rPr>
                <w:rFonts w:cs="CMR10;Times New Roman" w:ascii="CMR10;Times New Roman" w:hAnsi="CMR10;Times New Roman"/>
                <w:kern w:val="0"/>
              </w:rPr>
              <w:t>of</w:t>
            </w:r>
            <w:r>
              <w:rPr>
                <w:rFonts w:cs="CMR10;Times New Roman" w:ascii="CMR10;Times New Roman" w:hAnsi="CMR10;Times New Roman"/>
                <w:kern w:val="0"/>
              </w:rPr>
              <w:t xml:space="preserve"> W</w:t>
            </w:r>
            <w:r>
              <w:rPr>
                <w:rFonts w:cs="CMR10;Times New Roman" w:ascii="CMR10;Times New Roman" w:hAnsi="CMR10;Times New Roman"/>
                <w:kern w:val="0"/>
              </w:rPr>
              <w:t>ollongong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如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建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邊界元素法之劣化現象對策</w:t>
            </w:r>
            <w:r>
              <w:rPr>
                <w:rFonts w:eastAsia="標楷體"/>
              </w:rPr>
              <w:t>On the ill-posed behavior and its remedy of the Trefftz type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佳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本解方法求解對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擴散、伯格斯及奈維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史托克斯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永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稱葛勒金邊界元素法與有限元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邊界元素連結模式應用於三維靜力問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哲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本解方法求解反算問題及移動剛體之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家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沉浸邊界法於流固耦合問題之有限元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昌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澤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方法提取三維</w:t>
            </w: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頻變電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阻抗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清華計算機科學與技術系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朋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振漢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于斷裂分析與彈塑性分析的快速多極邊界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清華航天航空學院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傑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榮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激勵板結構之統計能量法非共振傳遞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系工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南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高斯輻射狀基底函數之無網格方法數值模擬完全非線性水面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水利組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dro R.S. Antun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 J. S. Alve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method of fundamental solutions applied to eigenproblems in partial differential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IST, Lisbonl Portugal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Dijkstra, Will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Bob Mattheij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Condition Numbers in the Bound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lement Method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hape and Solv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Technische Universiteit Eindhoven,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英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N</w:t>
            </w:r>
            <w:r>
              <w:rPr>
                <w:rFonts w:eastAsia="標楷體"/>
                <w:spacing w:val="-20"/>
              </w:rPr>
              <w:t>avier-Stokes computations for high Reynolds number flows with immersed stationary and accelerating bo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高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attering and diffraction of plane SH waves by surface and subsurface truncated circular discontinu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應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s of the addition theorem in engineering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立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塑性力學參數識別最佳化架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heng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 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nny H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Theoretical </w:t>
            </w:r>
            <w:r>
              <w:rPr>
                <w:rFonts w:eastAsia="標楷體"/>
              </w:rPr>
              <w:t>investigation</w:t>
            </w:r>
            <w:r>
              <w:rPr>
                <w:rFonts w:eastAsia="標楷體"/>
              </w:rPr>
              <w:t xml:space="preserve"> and numerical computation on meshless collocation method for solving partial differential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ity Univ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Hong Kong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 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nny H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rnel based meshless method for solving ill-posed and large scale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ity Univ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Hong Kong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文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永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Analysis of Creak Stress Intensity Factors and Stochastic Modeling of Creak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成大土木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必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榮均 王偉輝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Analysis and Reversal of Dry and Hydro-elastic Vibration Modes of Stiffened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系工所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標楷體"/>
        </w:rPr>
        <w:t>Chen J T</w:t>
      </w:r>
      <w:r>
        <w:rPr>
          <w:rFonts w:eastAsia="標楷體"/>
        </w:rPr>
        <w:t>更新</w:t>
      </w:r>
      <w:r>
        <w:rPr>
          <w:rFonts w:eastAsia="標楷體"/>
        </w:rPr>
        <w:t xml:space="preserve">PHD2011-Oct.doc 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MR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標楷體"/>
        <w:sz w:val="24"/>
      </w:rPr>
      <w:t>邊界元素法博士論文</w:t>
    </w:r>
    <w:r>
      <w:rPr>
        <w:rFonts w:eastAsia="Times New Roman"/>
        <w:sz w:val="24"/>
      </w:rPr>
      <w:t xml:space="preserve">                                                 </w:t>
    </w:r>
    <w:r>
      <w:rPr>
        <w:rFonts w:eastAsia="標楷體"/>
        <w:sz w:val="24"/>
      </w:rPr>
      <w:t>陳正宗與洪宏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3:00Z</dcterms:created>
  <dc:creator>陳韋誌</dc:creator>
  <dc:description/>
  <cp:keywords/>
  <dc:language>en-US</dc:language>
  <cp:lastModifiedBy>jtchen</cp:lastModifiedBy>
  <cp:lastPrinted>2001-04-03T18:19:00Z</cp:lastPrinted>
  <dcterms:modified xsi:type="dcterms:W3CDTF">2011-11-11T07:53:00Z</dcterms:modified>
  <cp:revision>8</cp:revision>
  <dc:subject/>
  <dc:title>碩士論文(1980～2000)</dc:title>
</cp:coreProperties>
</file>