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Academic Committee of the ICOME2012</w:t>
        <w:br/>
        <w:t>&gt; 1. Gao Xiaowei, Dalian University of Technology, Dalian, BEM</w:t>
        <w:br/>
        <w:t>&gt; 2. Chen Wen, Hohai University, Nanjing, Meshless</w:t>
        <w:br/>
        <w:t>&gt; 3. Zhang Xiong, Tsinghua University, Beijing, Meshless</w:t>
        <w:br/>
        <w:t>&gt; 4. Dong Chunying, Beijing Institute of Technology, Beijing, BEM</w:t>
        <w:br/>
        <w:t>&gt; 5. Zhang Jianming, Hunan University, Changsha, BE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2:00Z</dcterms:created>
  <dc:creator>ntou</dc:creator>
  <dc:description/>
  <cp:keywords/>
  <dc:language>en-US</dc:language>
  <cp:lastModifiedBy>ntou</cp:lastModifiedBy>
  <dcterms:modified xsi:type="dcterms:W3CDTF">2012-06-07T00:23:00Z</dcterms:modified>
  <cp:revision>1</cp:revision>
  <dc:subject/>
  <dc:title>&gt; Academic Committee of the ICOME2012</dc:title>
</cp:coreProperties>
</file>