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1868170" cy="635"/>
                <wp:effectExtent l="0" t="0" r="0" b="19050"/>
                <wp:wrapNone/>
                <wp:docPr id="1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" stroked="t" o:allowincell="f" style="position:absolute;margin-left:153pt;margin-top:18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635" cy="1621155"/>
                <wp:effectExtent l="0" t="0" r="0" b="0"/>
                <wp:wrapNone/>
                <wp:docPr id="2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" stroked="t" o:allowincell="f" style="position:absolute;margin-left:216pt;margin-top:11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856865</wp:posOffset>
                </wp:positionV>
                <wp:extent cx="643890" cy="301625"/>
                <wp:effectExtent l="5715" t="12065" r="5715" b="31750"/>
                <wp:wrapNone/>
                <wp:docPr id="3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40" cy="30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4.95pt" to="212.65pt,248.65pt" ID="直線接點 5" stroked="t" o:allowincell="f" style="position:absolute;flip:y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599565</wp:posOffset>
                </wp:positionV>
                <wp:extent cx="643890" cy="301625"/>
                <wp:effectExtent l="5715" t="12065" r="5715" b="31750"/>
                <wp:wrapNone/>
                <wp:docPr id="4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40" cy="30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5.95pt" to="266.65pt,149.65pt" ID="直線接點 6" stroked="t" o:allowincell="f" style="position:absolute;flip:y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0" cy="802640"/>
                <wp:effectExtent l="5080" t="0" r="5080" b="0"/>
                <wp:wrapNone/>
                <wp:docPr id="5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6pt" to="261pt,189.15pt" ID="直線接點 9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57400</wp:posOffset>
                </wp:positionH>
                <wp:positionV relativeFrom="paragraph">
                  <wp:posOffset>2400300</wp:posOffset>
                </wp:positionV>
                <wp:extent cx="0" cy="802640"/>
                <wp:effectExtent l="5080" t="0" r="5080" b="0"/>
                <wp:wrapNone/>
                <wp:docPr id="6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pt" to="162pt,252.15pt" ID="直線接點 10" stroked="t" o:allowincell="f" style="position:absolute;mso-position-horizontal-relative:pag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函數的微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710055</wp:posOffset>
                </wp:positionV>
                <wp:extent cx="368935" cy="279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.1pt;height:13.15pt" filled="f" o:ole="">
                                  <v:imagedata r:id="rId3" o:title=""/>
                                </v:shape>
                                <o:OLEObject Type="Embed" ProgID="" ShapeID="ole_rId2" DrawAspect="Content" ObjectID="_203278155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22pt;mso-wrap-distance-left:9.05pt;mso-wrap-distance-right:9.05pt;mso-wrap-distance-top:0pt;mso-wrap-distance-bottom:0pt;margin-top:13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" w:dyaOrig="2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.1pt;height:13.15pt" filled="f" o:ole="">
                            <v:imagedata r:id="rId5" o:title=""/>
                          </v:shape>
                          <o:OLEObject Type="Embed" ProgID="" ShapeID="ole_rId4" DrawAspect="Content" ObjectID="_12488704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738755</wp:posOffset>
                </wp:positionV>
                <wp:extent cx="493395" cy="326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9" w:dyaOrig="2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pt;height:13pt" filled="f" o:ole="">
                                  <v:imagedata r:id="rId7" o:title=""/>
                                </v:shape>
                                <o:OLEObject Type="Embed" ProgID="" ShapeID="ole_rId6" DrawAspect="Content" ObjectID="_189390468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25.7pt;mso-wrap-distance-left:9.05pt;mso-wrap-distance-right:9.05pt;mso-wrap-distance-top:0pt;mso-wrap-distance-bottom:0pt;margin-top:21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9" w:dyaOrig="2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pt;height:13pt" filled="f" o:ole="">
                            <v:imagedata r:id="rId9" o:title=""/>
                          </v:shape>
                          <o:OLEObject Type="Embed" ProgID="" ShapeID="ole_rId8" DrawAspect="Content" ObjectID="_197305696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252855</wp:posOffset>
                </wp:positionV>
                <wp:extent cx="700405" cy="5251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9" w:dyaOrig="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6pt;height:31pt" filled="f" o:ole="">
                                  <v:imagedata r:id="rId11" o:title=""/>
                                </v:shape>
                                <o:OLEObject Type="Embed" ProgID="" ShapeID="ole_rId10" DrawAspect="Content" ObjectID="_1138626597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5pt;height:41.35pt;mso-wrap-distance-left:9.05pt;mso-wrap-distance-right:9.05pt;mso-wrap-distance-top:0pt;mso-wrap-distance-bottom:0pt;margin-top:9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9" w:dyaOrig="6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6pt;height:31pt" filled="f" o:ole="">
                            <v:imagedata r:id="rId13" o:title=""/>
                          </v:shape>
                          <o:OLEObject Type="Embed" ProgID="" ShapeID="ole_rId12" DrawAspect="Content" ObjectID="_108384963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3195955</wp:posOffset>
                </wp:positionV>
                <wp:extent cx="761365" cy="504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9" w:dyaOrig="6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pt;height:31pt" filled="f" o:ole="">
                                  <v:imagedata r:id="rId15" o:title=""/>
                                </v:shape>
                                <o:OLEObject Type="Embed" ProgID="" ShapeID="ole_rId14" DrawAspect="Content" ObjectID="_38871861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39.7pt;mso-wrap-distance-left:9.05pt;mso-wrap-distance-right:9.05pt;mso-wrap-distance-top:0pt;mso-wrap-distance-bottom:0pt;margin-top:25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9" w:dyaOrig="6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4pt;height:31pt" filled="f" o:ole="">
                            <v:imagedata r:id="rId17" o:title=""/>
                          </v:shape>
                          <o:OLEObject Type="Embed" ProgID="" ShapeID="ole_rId16" DrawAspect="Content" ObjectID="_147476860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2395855</wp:posOffset>
                </wp:positionV>
                <wp:extent cx="326390" cy="320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1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.75pt;height:16.5pt" filled="f" o:ole="">
                                  <v:imagedata r:id="rId19" o:title=""/>
                                </v:shape>
                                <o:OLEObject Type="Embed" ProgID="" ShapeID="ole_rId18" DrawAspect="Content" ObjectID="_981878361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25.2pt;mso-wrap-distance-left:9.05pt;mso-wrap-distance-right:9.05pt;mso-wrap-distance-top:0pt;mso-wrap-distance-bottom:0pt;margin-top:18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1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.75pt;height:16.5pt" filled="f" o:ole="">
                            <v:imagedata r:id="rId21" o:title=""/>
                          </v:shape>
                          <o:OLEObject Type="Embed" ProgID="" ShapeID="ole_rId20" DrawAspect="Content" ObjectID="_98569800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568325" cy="329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8.8pt;height:17.25pt" filled="f" o:ole="">
                                  <v:imagedata r:id="rId23" o:title=""/>
                                </v:shape>
                                <o:OLEObject Type="Embed" ProgID="" ShapeID="ole_rId22" DrawAspect="Content" ObjectID="_189237943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25.95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" w:dyaOrig="3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8.8pt;height:17.25pt" filled="f" o:ole="">
                            <v:imagedata r:id="rId25" o:title=""/>
                          </v:shape>
                          <o:OLEObject Type="Embed" ProgID="" ShapeID="ole_rId24" DrawAspect="Content" ObjectID="_152468591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409190" cy="808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60" w:dyaOrig="6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81.45pt;height:37.4pt" filled="f" o:ole="">
                                  <v:imagedata r:id="rId27" o:title=""/>
                                </v:shape>
                                <o:OLEObject Type="Embed" ProgID="" ShapeID="ole_rId26" DrawAspect="Content" ObjectID="_1989987298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60" w:dyaOrig="68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81.45pt;height:37.4pt" filled="f" o:ole="">
                            <v:imagedata r:id="rId29" o:title=""/>
                          </v:shape>
                          <o:OLEObject Type="Embed" ProgID="" ShapeID="ole_rId28" DrawAspect="Content" ObjectID="_266184696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函數微分            </w:t>
      </w:r>
      <w:r>
        <w:rPr>
          <w:rFonts w:eastAsia="標楷體" w:cs="標楷體" w:ascii="標楷體" w:hAnsi="標楷體"/>
          <w:sz w:val="32"/>
          <w:szCs w:val="32"/>
        </w:rPr>
        <w:t>Stokes</w:t>
      </w:r>
      <w:r>
        <w:rPr>
          <w:rFonts w:ascii="標楷體" w:hAnsi="標楷體" w:cs="標楷體" w:eastAsia="標楷體"/>
          <w:sz w:val="32"/>
          <w:szCs w:val="32"/>
        </w:rPr>
        <w:t xml:space="preserve">轉換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×)                              (○)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object w:dxaOrig="51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0pt;margin-top:0pt;width:307.8pt;height:40.3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137654354" r:id="rId30"/>
        </w:objec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943100</wp:posOffset>
                </wp:positionV>
                <wp:extent cx="5257165" cy="41351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134960"/>
                          <a:chOff x="0" y="0"/>
                          <a:chExt cx="5257080" cy="413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1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43080" y="1029240"/>
                            <a:ext cx="15994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2280" y="114840"/>
                            <a:ext cx="1486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840"/>
                            <a:ext cx="1599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880440" y="1710000"/>
                            <a:ext cx="10407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227840" y="2514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6480" y="3199680"/>
                            <a:ext cx="165924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3086280"/>
                            <a:ext cx="230400" cy="23004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80400" y="3772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335120" y="2280960"/>
                            <a:ext cx="5684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153pt;width:413.95pt;height:325.6pt" coordorigin="-357,-3060" coordsize="8279,6512">
                <v:rect id="shape_0" stroked="f" o:allowincell="f" style="position:absolute;left:-357;top:-3060;width:8278;height:651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3;top:-1439;width:2518;height:8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1442,-2879" to="3781,-16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2,-2879" to="6300,-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4;top:-367;width:1638;height:89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直線單箭頭接點 12" stroked="t" o:allowincell="f" style="position:absolute;left:6301;top:900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line id="shape_0" from="5039,1979" to="7651,1989" ID="直線接點 13" stroked="t" o:allowincell="f" style="position:absolute;flip:y">
                  <v:stroke color="#c0504d" weight="25560" joinstyle="miter" endcap="flat"/>
                  <v:fill o:detectmouseclick="t" on="false"/>
                  <v:shadow on="t" obscured="f" color="black"/>
                  <w10:wrap type="none"/>
                </v:line>
                <v:oval id="shape_0" fillcolor="white" stroked="t" o:allowincell="f" style="position:absolute;left:6119;top:1800;width:362;height:361;mso-wrap-style:none;v-text-anchor:middle">
                  <v:fill o:detectmouseclick="t" type="solid" color2="black" opacity="0"/>
                  <v:stroke color="black" weight="22320" joinstyle="miter" endcap="flat"/>
                  <w10:wrap type="none"/>
                </v:oval>
                <v:shape id="shape_0" ID="直線單箭頭接點 11" stroked="t" o:allowincell="f" style="position:absolute;left:7801;top:2881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6470;top:532;width:894;height:89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2743200" cy="168973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29565" cy="279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19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0pt;height:11pt" filled="f" o:ole="">
                                  <v:imagedata r:id="rId40" o:title=""/>
                                </v:shape>
                                <o:OLEObject Type="Embed" ProgID="" ShapeID="ole_rId39" DrawAspect="Content" ObjectID="_118950348" r:id="rId3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5pt;height:22pt;mso-wrap-distance-left:9.05pt;mso-wrap-distance-right:9.05pt;mso-wrap-distance-top:0pt;mso-wrap-distance-bottom:0pt;margin-top:12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19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10pt;height:11pt" filled="f" o:ole="">
                            <v:imagedata r:id="rId42" o:title=""/>
                          </v:shape>
                          <o:OLEObject Type="Embed" ProgID="" ShapeID="ole_rId41" DrawAspect="Content" ObjectID="_881784869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795655</wp:posOffset>
                </wp:positionV>
                <wp:extent cx="367665" cy="6273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619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3pt;height:31pt" filled="f" o:ole="">
                                  <v:imagedata r:id="rId44" o:title=""/>
                                </v:shape>
                                <o:OLEObject Type="Embed" ProgID="" ShapeID="ole_rId43" DrawAspect="Content" ObjectID="_2087238422" r:id="rId4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49.4pt;mso-wrap-distance-left:9.05pt;mso-wrap-distance-right:9.05pt;mso-wrap-distance-top:0pt;mso-wrap-distance-bottom:0pt;margin-top:62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619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3pt;height:31pt" filled="f" o:ole="">
                            <v:imagedata r:id="rId46" o:title=""/>
                          </v:shape>
                          <o:OLEObject Type="Embed" ProgID="" ShapeID="ole_rId45" DrawAspect="Content" ObjectID="_2022707505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2012/05/14 </w:t>
    </w:r>
    <w:r>
      <w:rPr/>
      <w:t>函數的微分</w:t>
    </w:r>
    <w:r>
      <w:rPr/>
      <w:t xml:space="preserve">.doc </w:t>
    </w:r>
    <w:r>
      <w:rPr/>
      <w:t>許哲崙</w:t>
    </w:r>
    <w:r>
      <w:rPr>
        <w:rFonts w:eastAsia="Times New Roman"/>
      </w:rPr>
      <w:t xml:space="preserve">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6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6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5.wmf"/><Relationship Id="rId41" Type="http://schemas.openxmlformats.org/officeDocument/2006/relationships/oleObject" Target="embeddings/oleObject17.bin"/><Relationship Id="rId42" Type="http://schemas.openxmlformats.org/officeDocument/2006/relationships/image" Target="media/image5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2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8:00Z</dcterms:created>
  <dc:creator>kao</dc:creator>
  <dc:description/>
  <cp:keywords/>
  <dc:language>en-US</dc:language>
  <cp:lastModifiedBy>ntou/msv</cp:lastModifiedBy>
  <dcterms:modified xsi:type="dcterms:W3CDTF">2012-05-14T13:28:00Z</dcterms:modified>
  <cp:revision>2</cp:revision>
  <dc:subject/>
  <dc:title>傅立葉係數計算(實數與虛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