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-Black;Times New Roman" w:hAnsi="Palatino-Black;Times New Roman" w:cs="Palatino-Black;Times New Roman"/>
          <w:b/>
          <w:b/>
          <w:bCs/>
          <w:kern w:val="0"/>
          <w:sz w:val="32"/>
          <w:szCs w:val="32"/>
        </w:rPr>
      </w:pPr>
      <w:r>
        <w:rPr>
          <w:rFonts w:cs="Palatino-Black;Times New Roman" w:ascii="Palatino-Black;Times New Roman" w:hAnsi="Palatino-Black;Times New Roman"/>
          <w:b/>
          <w:bCs/>
          <w:kern w:val="0"/>
          <w:sz w:val="32"/>
          <w:szCs w:val="32"/>
        </w:rPr>
        <w:t>Image Location for Screw Dislocation—A New</w:t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rFonts w:cs="Palatino-Black;Times New Roman" w:ascii="Palatino-Black;Times New Roman" w:hAnsi="Palatino-Black;Times New Roman"/>
          <w:b/>
          <w:bCs/>
          <w:kern w:val="0"/>
          <w:sz w:val="32"/>
          <w:szCs w:val="32"/>
        </w:rPr>
        <w:t>Point of View</w:t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 infinite plane problem with a circular boundary under the screw dislocation is solved by</w:t>
      </w:r>
    </w:p>
    <w:p>
      <w:pPr>
        <w:pStyle w:val="Normal"/>
        <w:autoSpaceDE w:val="false"/>
        <w:jc w:val="both"/>
        <w:rPr/>
      </w:pPr>
      <w:r>
        <w:rPr>
          <w:kern w:val="0"/>
          <w:sz w:val="20"/>
          <w:szCs w:val="20"/>
        </w:rPr>
        <w:t>using a new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ethod. The angle-based fundamental solution for screw dislocation is expanded into</w:t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degenerate kernel. Our method can explain why the image screw dislocation is required. Besides,</w:t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location of the image point can be obtained easily by using degenerate kernel after satisfying</w:t>
      </w:r>
    </w:p>
    <w:p>
      <w:pPr>
        <w:pStyle w:val="Normal"/>
        <w:autoSpaceDE w:val="false"/>
        <w:jc w:val="both"/>
        <w:rPr/>
      </w:pPr>
      <w:r>
        <w:rPr>
          <w:kern w:val="0"/>
          <w:sz w:val="20"/>
          <w:szCs w:val="20"/>
        </w:rPr>
        <w:t>boundary conditions. Even though the image concept is required, the location of image point can</w:t>
      </w:r>
    </w:p>
    <w:p>
      <w:pPr>
        <w:pStyle w:val="Normal"/>
        <w:autoSpaceDE w:val="false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e determined straightforwardly through the degenerate kernel instead of the method of reciprocal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adii. Finally, two examples are demonstrated to verify the validity of the present method.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螺旋差排的映像點位置</w:t>
      </w:r>
      <w:r>
        <w:rPr>
          <w:rFonts w:cs="Palatino-Black;Times New Roman" w:ascii="Palatino-Black;Times New Roman" w:hAnsi="Palatino-Black;Times New Roman"/>
          <w:b/>
          <w:bCs/>
          <w:kern w:val="0"/>
          <w:sz w:val="32"/>
          <w:szCs w:val="32"/>
        </w:rPr>
        <w:t>-</w:t>
      </w:r>
      <w:r>
        <w:rPr>
          <w:kern w:val="0"/>
          <w:sz w:val="20"/>
          <w:szCs w:val="20"/>
        </w:rPr>
        <w:t>一個新的觀點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>利用新方法來求解螺旋差排作用下，含圓形邊界之無限平面問題。在此我們將螺旋差排的角度型基本解展成退化核型式。我們的方法可以說明為何映像螺旋差排是需要的。此外，在滿足邊界條件後，由退化核我們可以輕易獲得映像點的位置。即使映像概念是需要的，在映像點的位置可以經由退化核直接求得取代交互半徑法。最後，利用兩個例子來驗證目前方法的正確性。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lack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柏伸製表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檔名</w:t>
    </w:r>
    <w:r>
      <w:rPr>
        <w:rFonts w:eastAsia="標楷體" w:cs="標楷體" w:ascii="標楷體" w:hAnsi="標楷體"/>
      </w:rPr>
      <w:t>: Image location for screw dislocation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42:00Z</dcterms:created>
  <dc:creator>jtchen</dc:creator>
  <dc:description/>
  <cp:keywords/>
  <dc:language>en-US</dc:language>
  <cp:lastModifiedBy>jtchen</cp:lastModifiedBy>
  <cp:lastPrinted>2010-08-11T11:05:00Z</cp:lastPrinted>
  <dcterms:modified xsi:type="dcterms:W3CDTF">2010-08-11T07:39:00Z</dcterms:modified>
  <cp:revision>7</cp:revision>
  <dc:subject/>
  <dc:title/>
</cp:coreProperties>
</file>